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372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 xml:space="preserve">          № 70/16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1" w:hanging="0"/>
        <w:jc w:val="both"/>
        <w:rPr/>
      </w:pPr>
      <w:r>
        <w:rPr>
          <w:sz w:val="26"/>
          <w:szCs w:val="26"/>
        </w:rPr>
        <w:t>Про продовження терміну дії програми розвитку житлово-комунального господарства міста Нетішина на 2013-2014 роки та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4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виконання міських цільових програм» та листа КП НМР «ЖКО», міська рада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овжити термін дії програми розвитку житлово-комунального господарства міста Нетішина на 2013-2014 роки, затвердженої рішенням тридцять п’ятої сесії Нетішинської міської ради VІ скликання 26 грудня 2012 року № 35/757 з урахуванням змін та доповнен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нести до рішення тридцять п’ятої сесії Нетішинської міської ради                VІ скликання 26 грудня 2012 року № 35/757 «Про програму розвитку житлово-комунального господарства міста Нетішина на 2013-2014 роки»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у назві рішення та пункті 1 рішення слова та цифри «на 2013-2014 роки» замінити словами та цифрами «на 2013-2015 ро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ункти 4 та 6 паспорта програми та підпункти 3.1-3.11 пункту 3 графи 5 таблиці «Напрямки діяльності та заходи цільової програми розвитку житлово-комунального господарства міста Нетішина на 2013-2015 роки» доповнити словами: «КП НМР «Благоустрі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підрозділ 1 розділу 3 додатку до програми «Напрями діяльності та заходи Програми розвитку житлово-комунального господарства в м.Нетішині на                 2013-2015 роки» викласти у новій редакції, що додається (додаток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підрозділ 5 та 6 розділу 3 додатку до програми «Напрями діяльності та заходи Програми розвитку житлово-комунального господарства в м.Нетішині на 2013-2015 роки» викласти у новій редакції, що додається (додаток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розділ 12 додатку до програми «Напрями діяльності та заходи Програми розвитку житлово-комунального господарства в м.Нетішині на 2013-2015 роки» викласти у новій редакції, що додається (додаток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Фінансовому управлінню виконавчого комітету міської ради (Кравчук В.Ф.) при внесенні змін до бюджету міста на 2015 рік передбачити кошти необхідні для фінансув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з питань бюджету, фінансів, податкової та тарифної політики (Антощук В.С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left="10660" w:hanging="0"/>
        <w:rPr/>
      </w:pPr>
      <w:r>
        <w:rPr>
          <w:rStyle w:val="FontStyle13"/>
          <w:b w:val="false"/>
          <w:sz w:val="22"/>
          <w:szCs w:val="22"/>
          <w:lang w:val="uk-UA" w:eastAsia="uk-UA"/>
        </w:rPr>
        <w:t xml:space="preserve">015  № 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рішенням сімдесятої сесії Нетішинської міської ради</w:t>
      </w:r>
    </w:p>
    <w:p>
      <w:pPr>
        <w:pStyle w:val="Normal"/>
        <w:ind w:left="9968"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7.02.2015 № 70/1670</w:t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а редакція підрозділу 1 розділу 3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tbl>
      <w:tblPr>
        <w:tblW w:w="146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0"/>
        <w:gridCol w:w="2280"/>
        <w:gridCol w:w="18"/>
        <w:gridCol w:w="942"/>
        <w:gridCol w:w="1560"/>
        <w:gridCol w:w="18"/>
        <w:gridCol w:w="1062"/>
        <w:gridCol w:w="1080"/>
        <w:gridCol w:w="1080"/>
        <w:gridCol w:w="1200"/>
        <w:gridCol w:w="8"/>
        <w:gridCol w:w="1312"/>
        <w:gridCol w:w="18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пріоритетні завда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ходи програм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иконавц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тис.грн.)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pacing w:val="-2"/>
                <w:sz w:val="22"/>
                <w:szCs w:val="22"/>
              </w:rPr>
              <w:t>Джерела фінансування тис.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(ПРС)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.1.Капітальний ремонт покрівель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 -2015</w:t>
            </w:r>
          </w:p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“ЖКО”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Благоустрій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16321,54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473,36 з них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5530,117 з них: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7318,07    з них 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якості надання послуг та продовження терміну експлуатації будівель, обладнання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6"/>
              <w:rPr/>
            </w:pPr>
            <w:r>
              <w:rPr>
                <w:rStyle w:val="FontStyle12"/>
                <w:sz w:val="24"/>
                <w:szCs w:val="24"/>
              </w:rPr>
              <w:t xml:space="preserve">1417,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2212,0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6"/>
              <w:rPr/>
            </w:pPr>
            <w:r>
              <w:rPr>
                <w:rStyle w:val="FontStyle12"/>
                <w:sz w:val="24"/>
                <w:szCs w:val="24"/>
              </w:rPr>
              <w:t>205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3318,0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3318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Style w:val="FontStyle12"/>
                <w:spacing w:val="-20"/>
                <w:sz w:val="24"/>
                <w:szCs w:val="24"/>
              </w:rPr>
              <w:t>державни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ind w:left="9912" w:firstLine="708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рішенням сімдесятої сесії Нетішинської міської ради</w:t>
      </w:r>
    </w:p>
    <w:p>
      <w:pPr>
        <w:pStyle w:val="Normal"/>
        <w:ind w:left="9968"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7.02.2015 № 70/1670</w:t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а редакція підрозділів 5 та 6 розділу 3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tbl>
      <w:tblPr>
        <w:tblW w:w="146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0"/>
        <w:gridCol w:w="2280"/>
        <w:gridCol w:w="18"/>
        <w:gridCol w:w="942"/>
        <w:gridCol w:w="1560"/>
        <w:gridCol w:w="18"/>
        <w:gridCol w:w="1062"/>
        <w:gridCol w:w="1080"/>
        <w:gridCol w:w="1080"/>
        <w:gridCol w:w="1200"/>
        <w:gridCol w:w="8"/>
        <w:gridCol w:w="1312"/>
        <w:gridCol w:w="18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пріоритетні завда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ходи програм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иконавц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тис.грн.)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pacing w:val="-2"/>
                <w:sz w:val="22"/>
                <w:szCs w:val="22"/>
              </w:rPr>
              <w:t>Джерела фінансування тис.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(ПРС)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3.5.Капітальний ремонт внутрішньо-будинкових систем каналізаці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2015</w:t>
            </w:r>
          </w:p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“ЖКО”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Благоустрі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907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/>
            </w:pPr>
            <w:r>
              <w:rPr>
                <w:rStyle w:val="FontStyle12"/>
                <w:sz w:val="24"/>
                <w:szCs w:val="24"/>
              </w:rPr>
              <w:t>470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/>
            </w:pPr>
            <w:r>
              <w:rPr>
                <w:rStyle w:val="FontStyle12"/>
                <w:sz w:val="24"/>
                <w:szCs w:val="24"/>
              </w:rPr>
              <w:t>837,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/>
            </w:pPr>
            <w:r>
              <w:rPr>
                <w:rStyle w:val="FontStyle12"/>
                <w:sz w:val="24"/>
                <w:szCs w:val="24"/>
              </w:rPr>
              <w:t>599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  <w:p>
            <w:pPr>
              <w:pStyle w:val="Normal"/>
              <w:ind w:left="-126"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якості надання послуг та продовження терміну експлуатації будівель, обладнання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.6.Капітальний ремонт фасаду будинків (зовнішніх стиків панелей ж/б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 2015 рок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“ЖКО”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Благоустрій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083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3602,857 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9134,122  з них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7346,169  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6"/>
              <w:rPr/>
            </w:pPr>
            <w:r>
              <w:rPr>
                <w:rStyle w:val="FontStyle12"/>
                <w:sz w:val="24"/>
                <w:szCs w:val="24"/>
              </w:rPr>
              <w:t>1441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3653,6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865,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6"/>
              <w:rPr/>
            </w:pPr>
            <w:r>
              <w:rPr>
                <w:rStyle w:val="FontStyle12"/>
                <w:sz w:val="24"/>
                <w:szCs w:val="24"/>
              </w:rPr>
              <w:t>2161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5480,4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Style w:val="FontStyle12"/>
                <w:sz w:val="24"/>
                <w:szCs w:val="24"/>
              </w:rPr>
              <w:t>5480,4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Style w:val="FontStyle12"/>
                <w:spacing w:val="-20"/>
                <w:sz w:val="24"/>
                <w:szCs w:val="24"/>
              </w:rPr>
              <w:t>державни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3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рішенням сімдесятої сесії Нетішинської міської ради</w:t>
      </w:r>
    </w:p>
    <w:p>
      <w:pPr>
        <w:pStyle w:val="Normal"/>
        <w:ind w:left="9968"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7.02.2015 № 70/1670</w:t>
      </w:r>
    </w:p>
    <w:p>
      <w:pPr>
        <w:pStyle w:val="Normal"/>
        <w:jc w:val="both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у 12 додатку до програми «Напрями діяльності та заход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0"/>
        <w:gridCol w:w="2280"/>
        <w:gridCol w:w="18"/>
        <w:gridCol w:w="1062"/>
        <w:gridCol w:w="18"/>
        <w:gridCol w:w="1422"/>
        <w:gridCol w:w="18"/>
        <w:gridCol w:w="1062"/>
        <w:gridCol w:w="1080"/>
        <w:gridCol w:w="1080"/>
        <w:gridCol w:w="1200"/>
        <w:gridCol w:w="8"/>
        <w:gridCol w:w="1312"/>
        <w:gridCol w:w="18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пріоритетні завда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ходи програм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трок виконанн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иконавц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тис.грн.)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pacing w:val="-2"/>
                <w:sz w:val="22"/>
                <w:szCs w:val="22"/>
              </w:rPr>
              <w:t>Джерела фінансування тис.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(ПРС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1.Проведення ремонтних робіт П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2015 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ержавни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ідновлення роботи проти-радіаційних сховищ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2.Відновлення системи водопостачання та водовідведення П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3. Забезпечення  освітлення захисних споруд (З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  <w:t>562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5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3358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434,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Notranslate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2:00Z</dcterms:created>
  <dc:creator>User</dc:creator>
  <dc:description/>
  <cp:keywords/>
  <dc:language>en-US</dc:language>
  <cp:lastModifiedBy>User</cp:lastModifiedBy>
  <cp:lastPrinted>2015-03-03T10:51:00Z</cp:lastPrinted>
  <dcterms:modified xsi:type="dcterms:W3CDTF">2015-03-03T08:51:00Z</dcterms:modified>
  <cp:revision>22</cp:revision>
  <dc:subject/>
  <dc:title>ПРОЕКТ</dc:title>
</cp:coreProperties>
</file>